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ătre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măria oraşului Luduş – Compartimentul Domeniu Public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>CERER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>pentru emiterea PERMISULUI  DE  SPARGER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bsemnatul 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u domiciliul în localitatea __________________________, str. </w:t>
      </w:r>
      <w:r>
        <w:rPr>
          <w:rFonts w:cs="Arial" w:ascii="Arial" w:hAnsi="Arial"/>
          <w:sz w:val="22"/>
          <w:szCs w:val="22"/>
        </w:rPr>
        <w:t>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. __________, jud. __________________, posesor al CI seria _______, nr. </w:t>
      </w:r>
      <w:r>
        <w:rPr>
          <w:rFonts w:cs="Arial" w:ascii="Arial" w:hAnsi="Arial"/>
          <w:sz w:val="22"/>
          <w:szCs w:val="22"/>
        </w:rPr>
        <w:t xml:space="preserve">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eliberată de  _________________________________, telefon 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reprezentant al _________________________________________________________________, cu sediul în localitatea __________________________, strada 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. _______________, jud. ____________________,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IF __________________________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Prin prezenta solicit eliberarea permisului de spargere, privind lucrările de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______________________________________________________________________________, pentru zona: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ab/>
        <w:t>Lucrările de spargere vor fi executate de: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ab/>
        <w:t>Lucrările de refacere vor fi executate de: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Spargerea ce urmează a fi efectuată va avea următoarele date tehnice (se trec obligatoriu: lungimea, lăţimea, adâncimea săpăturii, natura zonei ce va fi afectată): 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ab/>
        <w:t>Perioada propusă pentru executarea lucrăril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- spargere: 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- refacere: _____________________________________________________________________.</w:t>
        <w:br/>
        <w:tab/>
        <w:t>Responsabilul lucrării din partea executantului este 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, domiciliat în ______________________________, strada ________________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r. ___________, judeţul ________________, posesor al CI seria ______, nr. </w:t>
      </w:r>
      <w:r>
        <w:rPr>
          <w:rFonts w:cs="Arial" w:ascii="Arial" w:hAnsi="Arial"/>
          <w:color w:val="000000"/>
          <w:sz w:val="22"/>
          <w:szCs w:val="22"/>
        </w:rPr>
        <w:t>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eliberată de __________________________________, telefon __________________________, având funcţia de 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ab/>
        <w:t>Alte date referitoare la lucrar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Anexez următoarele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- autorizaţie de construire (cop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- documentația tehnică (parte scrisă și parte desenată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- plan de încadrare în zonă 1:5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- plan de situație întocmit de către un proiectant de specialitate pe care să fie marcate toate rețelele existente în zonă ( apă,canalizare, gaze, energie electrică, telefonie, etc.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- profil transversal care să cuprindă poziția rețelei propuse și distanța față de cele exist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grafic de execuţie a lucrărilor (data începerii şi durata de execuţie, pe etap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ontractul de refacere pentru lucrările ce afectează domeniul public( dacă este cazul), copie xerox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Data ___________________ </w:t>
        <w:tab/>
        <w:tab/>
        <w:tab/>
        <w:tab/>
        <w:tab/>
        <w:tab/>
        <w:t>Semnătura,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9:00Z</dcterms:created>
  <dc:creator>anca</dc:creator>
  <dc:description/>
  <cp:keywords/>
  <dc:language>en-US</dc:language>
  <cp:lastModifiedBy>Coman</cp:lastModifiedBy>
  <cp:lastPrinted>2020-05-29T11:58:00Z</cp:lastPrinted>
  <dcterms:modified xsi:type="dcterms:W3CDTF">2020-05-29T09:23:00Z</dcterms:modified>
  <cp:revision>4</cp:revision>
  <dc:subject/>
  <dc:title>cerere spargere</dc:title>
</cp:coreProperties>
</file>